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Konferenca o razvoju inženiringa</w:t>
      </w:r>
    </w:p>
    <w:p>
      <w:pPr>
        <w:pStyle w:val="Normal"/>
        <w:rPr>
          <w:rFonts w:ascii="Tahoma" w:hAnsi="Tahoma" w:cs="Tahoma"/>
          <w:b/>
          <w:b/>
        </w:rPr>
      </w:pPr>
      <w:r>
        <w:rPr>
          <w:rFonts w:cs="Tahoma" w:ascii="Tahoma" w:hAnsi="Tahoma"/>
          <w:b/>
        </w:rPr>
      </w:r>
    </w:p>
    <w:p>
      <w:pPr>
        <w:pStyle w:val="Normal"/>
        <w:rPr/>
      </w:pPr>
      <w:r>
        <w:rPr>
          <w:rFonts w:cs="Tahoma" w:ascii="Tahoma" w:hAnsi="Tahoma"/>
          <w:b/>
        </w:rPr>
        <w:t xml:space="preserve">GZS - sreda, 12. maja 2010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Okrogla miza: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Tema: Problematika javnega naročanja (izbira ponudnikov na osnovi </w:t>
      </w:r>
    </w:p>
    <w:p>
      <w:pPr>
        <w:pStyle w:val="Normal"/>
        <w:rPr>
          <w:rFonts w:ascii="Tahoma" w:hAnsi="Tahoma" w:cs="Tahoma"/>
          <w:b/>
          <w:b/>
        </w:rPr>
      </w:pPr>
      <w:r>
        <w:rPr>
          <w:rFonts w:eastAsia="Tahoma" w:cs="Tahoma" w:ascii="Tahoma" w:hAnsi="Tahoma"/>
          <w:b/>
        </w:rPr>
        <w:t xml:space="preserve">            </w:t>
      </w:r>
      <w:r>
        <w:rPr>
          <w:rFonts w:cs="Tahoma" w:ascii="Tahoma" w:hAnsi="Tahoma"/>
          <w:b/>
        </w:rPr>
        <w:t>najnižje cene in posledice za gospodarstvo)  - povzetek prezentacij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pPr>
      <w:r>
        <w:rPr>
          <w:rFonts w:cs="Tahoma" w:ascii="Tahoma" w:hAnsi="Tahoma"/>
          <w:sz w:val="22"/>
          <w:szCs w:val="22"/>
        </w:rPr>
        <w:t>Krizne razmere v slovenskem gospodarstvu in slaba zakonodaja na področju javnega naročanja sta pripeljala izvajalce storitev svetovalnega inženiringa v nezavidljiv položaj.</w:t>
      </w:r>
    </w:p>
    <w:p>
      <w:pPr>
        <w:pStyle w:val="Normal"/>
        <w:jc w:val="both"/>
        <w:rPr>
          <w:rFonts w:ascii="Tahoma" w:hAnsi="Tahoma" w:cs="Tahoma"/>
          <w:sz w:val="22"/>
          <w:szCs w:val="22"/>
        </w:rPr>
      </w:pPr>
      <w:r>
        <w:rPr>
          <w:rFonts w:cs="Tahoma" w:ascii="Tahoma" w:hAnsi="Tahoma"/>
          <w:sz w:val="22"/>
          <w:szCs w:val="22"/>
        </w:rPr>
        <w:t>Naročniki javnih storitev so pri izboru izvajalcev svetovalnega inženiringa zavezani k upoštevanju zakonodaje o javnem naročanju, ki predvideva izbor najugodnejšega izvajalca po kriteriju »najnižje cene«. Ta kriterij je enoten za vsa javna naročila - tako za investicije vredne nekaj milijonov evrov, kot tudi za tiste, ki dosegajo nekaj 10.000 EUR. Tako se v zadnjih dveh letih dogaja kaotična situacija na trgu, ko izvajalci konkurirajo za razpisana naročila z »neobičajno« nizkimi cenami. K takšnem ravnanju jih je prisilila tudi neprimerna gospodarska situacija in hud konkurenčen boj, a vendar menimo, da je skrajni čas, da ustrezno ukrepamo. Posledice tako nizkih cen je namreč že čutiti pri izvajanju projektov, ko so investicije nekvalitetno ali napačno izvedene ali pa, ko se investicije med izvajanjem ustavijo, saj izvajalec ne pokriva več svojih tekočih stroškov (ki so že zdavnaj presegli njegovo ponujeno ceno), vse več je zahtevkov za anekse, odnosi z naročniki se zaostrujej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pozoriti je potrebno, da so javne investicije financirane iz javnih sredstev, kar pomeni, da bi z njimi morali ravnati </w:t>
      </w:r>
      <w:r>
        <w:rPr>
          <w:rFonts w:cs="Tahoma" w:ascii="Tahoma" w:hAnsi="Tahoma"/>
          <w:i/>
          <w:sz w:val="22"/>
          <w:szCs w:val="22"/>
        </w:rPr>
        <w:t>ekonomično</w:t>
      </w:r>
      <w:r>
        <w:rPr>
          <w:rFonts w:cs="Tahoma" w:ascii="Tahoma" w:hAnsi="Tahoma"/>
          <w:sz w:val="22"/>
          <w:szCs w:val="22"/>
        </w:rPr>
        <w:t xml:space="preserve"> in </w:t>
      </w:r>
      <w:r>
        <w:rPr>
          <w:rFonts w:cs="Tahoma" w:ascii="Tahoma" w:hAnsi="Tahoma"/>
          <w:i/>
          <w:sz w:val="22"/>
          <w:szCs w:val="22"/>
        </w:rPr>
        <w:t>preudarno</w:t>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t>Izbor izvajalca po kriteriju najnižje cene ima za posledico nekvalitetno izvedene storitve, podaljševanje rokov izvedbe, zahteve po podražitvah, … Stroški svetovalnega inženiringa predstavljajo v celotni vrednosti investicije zgolj majhen odstotek (2 – 8 %), posledice izbranih slabih izvajalcev svetovalnega inženiringa pa se kažejo s tem,  da se investicije podražijo tudi za 50 % in več. Dejstvo je, da ima prihranek pri strošku svetovalnega inženiringa, ki je v takem primeru slabo opravljen, za posledico zelo veliko škodo. Tudi za takšno ravnanje bi moral nekdo odgovarja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jbolj ironično se zdi, ko v teh časih primerjamo trenutne tržne cene s tistimi, ki jih je kot priporočene zapisala Inženirska zbornica Slovenije (IZS), katero je z namenom ščitenja javnega interesa ustanovila država. Trenutne tržne cene za svetovalni inženiring dosegajo v povprečju ca. 20 – 30 % priporočenih cen IZS. Nemalokrat pa se zgodi, da so na trgu ponujene cene še niž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Ker se napoveduje nadaljevanje takšnega cenovnega trenda tudi v bližnji prihodnosti, je nujno takojšnje ukrepanje pri pristojnih organih, zato podajamo naslednje predloge za rešitev te situaci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Predlogi za Vlado R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Cs/>
          <w:i/>
          <w:i/>
          <w:sz w:val="22"/>
          <w:szCs w:val="22"/>
        </w:rPr>
      </w:pPr>
      <w:r>
        <w:rPr>
          <w:rFonts w:cs="Tahoma" w:ascii="Tahoma" w:hAnsi="Tahoma"/>
          <w:bCs/>
          <w:i/>
          <w:sz w:val="22"/>
          <w:szCs w:val="22"/>
        </w:rPr>
        <w:t>- sprememba zakonodaje o javnih naročilih:</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uvedba pravila, da se ponudbi z najnižjo in najvišjo ponudbeno ceno, izločita;</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b) posebnost svetovalnih inženiringov (cena);</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c) naročnikovi vodje projektov ne smejo naročati in zahtevati izvršitev storitev,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ki so izven obsega pogodbeno dogovorjenih del (za pogodbeno dogovorjeno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ceno). V nekaterih primerih je potrebno dopustiti, da so dodatna dela </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podvojena – kar lahko pri celotni investiciji predstavlja kvečjemu 2 – 3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i/>
          <w:i/>
          <w:sz w:val="22"/>
          <w:szCs w:val="22"/>
        </w:rPr>
      </w:pPr>
      <w:r>
        <w:rPr>
          <w:rFonts w:eastAsia="Tahoma" w:cs="Tahoma" w:ascii="Tahoma" w:hAnsi="Tahoma"/>
          <w:bCs/>
          <w:i/>
          <w:sz w:val="22"/>
          <w:szCs w:val="22"/>
        </w:rPr>
        <w:t xml:space="preserve"> </w:t>
      </w:r>
      <w:r>
        <w:rPr>
          <w:rFonts w:cs="Tahoma" w:ascii="Tahoma" w:hAnsi="Tahoma"/>
          <w:bCs/>
          <w:i/>
          <w:sz w:val="22"/>
          <w:szCs w:val="22"/>
        </w:rPr>
        <w:t>- strokovna usposobljenost naročnikovih kadrov, ki pokrivajo področje javnih naročil</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ržava mora uporabljati “usluge”svetovalnega inženiringa že pri izdelavi projektnih nalog </w:t>
      </w:r>
    </w:p>
    <w:p>
      <w:pPr>
        <w:pStyle w:val="Normal"/>
        <w:jc w:val="both"/>
        <w:rPr/>
      </w:pPr>
      <w:r>
        <w:rPr>
          <w:rFonts w:eastAsia="Tahoma" w:cs="Tahoma" w:ascii="Tahoma" w:hAnsi="Tahoma"/>
          <w:bCs/>
          <w:sz w:val="22"/>
          <w:szCs w:val="22"/>
        </w:rPr>
        <w:t xml:space="preserve">   </w:t>
      </w:r>
      <w:r>
        <w:rPr>
          <w:rFonts w:cs="Tahoma" w:ascii="Tahoma" w:hAnsi="Tahoma"/>
          <w:bCs/>
          <w:sz w:val="22"/>
          <w:szCs w:val="22"/>
        </w:rPr>
        <w:t xml:space="preserve">za potrebe javnih razpisov in s tem tudi prenašati odgovornost na specializirano stroko. </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
          <w:b/>
          <w:bCs/>
          <w:sz w:val="22"/>
          <w:szCs w:val="22"/>
        </w:rPr>
      </w:pPr>
      <w:r>
        <w:rPr>
          <w:rFonts w:cs="Tahoma" w:ascii="Tahoma" w:hAnsi="Tahoma"/>
          <w:b/>
          <w:bCs/>
          <w:sz w:val="22"/>
          <w:szCs w:val="22"/>
        </w:rPr>
        <w:t>Predlogi Inženirski zbornici Slovenije (IZS), Zbornici za arhitekturo in prostor Slovenije (ZAPS) in ostalim zbornicam:</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dosledno sledenje in uveljavljanje svojih priporočil;</w:t>
      </w:r>
    </w:p>
    <w:p>
      <w:pPr>
        <w:pStyle w:val="Normal"/>
        <w:jc w:val="both"/>
        <w:rPr/>
      </w:pPr>
      <w:r>
        <w:rPr>
          <w:rFonts w:eastAsia="Tahoma" w:cs="Tahoma" w:ascii="Tahoma" w:hAnsi="Tahoma"/>
          <w:bCs/>
          <w:sz w:val="22"/>
          <w:szCs w:val="22"/>
        </w:rPr>
        <w:t xml:space="preserve">    </w:t>
      </w:r>
      <w:r>
        <w:rPr>
          <w:rFonts w:cs="Tahoma" w:ascii="Tahoma" w:hAnsi="Tahoma"/>
          <w:bCs/>
          <w:sz w:val="22"/>
          <w:szCs w:val="22"/>
        </w:rPr>
        <w:t>b) vzpostavitev liste tistih, ki ne spoštujejo pravil IZS;</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Predlogi Gospodarski zbornici Slovenije (GZS) in Združenju za svetovalni inženiring (ZISP):</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 uveljaviti spremembe zakona o javnem naročanju;</w:t>
      </w:r>
    </w:p>
    <w:p>
      <w:pPr>
        <w:pStyle w:val="Normal"/>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b) v slovenskem gospodarstvu doseči medsebojno vzajemno sodelovanje med slovenskimi </w:t>
      </w:r>
    </w:p>
    <w:p>
      <w:pPr>
        <w:pStyle w:val="Normal"/>
        <w:jc w:val="both"/>
        <w:rPr/>
      </w:pPr>
      <w:r>
        <w:rPr>
          <w:rFonts w:eastAsia="Tahoma" w:cs="Tahoma" w:ascii="Tahoma" w:hAnsi="Tahoma"/>
          <w:bCs/>
          <w:sz w:val="22"/>
          <w:szCs w:val="22"/>
        </w:rPr>
        <w:t xml:space="preserve">        </w:t>
      </w:r>
      <w:r>
        <w:rPr>
          <w:rFonts w:cs="Tahoma" w:ascii="Tahoma" w:hAnsi="Tahoma"/>
          <w:bCs/>
          <w:sz w:val="22"/>
          <w:szCs w:val="22"/>
        </w:rPr>
        <w:t>svetovalnimi inženirji in investitorji, tako kot je to praksa v drugih evropskih državah.</w:t>
      </w:r>
    </w:p>
    <w:p>
      <w:pPr>
        <w:pStyle w:val="Normal"/>
        <w:jc w:val="both"/>
        <w:rPr>
          <w:rFonts w:ascii="Tahoma" w:hAnsi="Tahoma" w:cs="Tahoma"/>
          <w:bCs/>
          <w:sz w:val="22"/>
          <w:szCs w:val="22"/>
        </w:rPr>
      </w:pPr>
      <w:r>
        <w:rPr>
          <w:rFonts w:cs="Tahoma" w:ascii="Tahoma" w:hAnsi="Tahoma"/>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39:00Z</dcterms:created>
  <dc:creator>Tatjana Vresk</dc:creator>
  <dc:description/>
  <cp:keywords/>
  <dc:language>en-US</dc:language>
  <cp:lastModifiedBy>Silva Rantaša</cp:lastModifiedBy>
  <cp:lastPrinted>2010-05-10T07:56:00Z</cp:lastPrinted>
  <dcterms:modified xsi:type="dcterms:W3CDTF">2010-05-12T05:39:00Z</dcterms:modified>
  <cp:revision>2</cp:revision>
  <dc:subject/>
  <dc:title>Konferenca o razvoju inženiringa</dc:title>
</cp:coreProperties>
</file>